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АВИ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за гласуване на общо събрание на акционерите чрез пълномощник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полож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еки акционер има право да упълномощи всяко физическо или юридическо лице да участва и да гласува в общото събрание от негово и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оящите правила са приети на основание чл. 115г, ал. 6 от Закона за публично предлагане на ценни книжа (ЗППЦК) и съдържат изискванията на дружеството относно упълномощаването, представянето на пълномощното на дружеството и даването на инструкции от страна на акционера за начина на гласуване, ако има такива, изисквания, необходими за идентификация на акционерите и пълномощниците и за осигуряване възможност за проверка на съдържанието на инструкциите, дадени в пълномощното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исквания към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ото трябва да бъде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исме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зричн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за конкретното общо събрани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отариално завере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Пълномощното трябва да отговаря на изискванията на ЗППЦК и да посочва най-малко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данните за акционера и пълномощника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броя на акциите, за които се отнася пълномощнот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невния ред и въпросите, предложени за обсъждане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ложенията за решения по всеки от въпросите в дневния ред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начина на гласуване по всеки от въпросите, ако е приложимо;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ата и подпис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. В случаите, когато в пълномощното не е посочен начинът за гласуване по отделните точки от дневния ред, в него трябва да се посочи, че пълномощникът има право на преценка дали и по какъв начин да гласува. 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. В случая по ал. 2 пълномощникът не може да бъде ч</w:t>
      </w:r>
      <w:r>
        <w:rPr>
          <w:rFonts w:cs="Arial" w:ascii="Arial" w:hAnsi="Arial"/>
          <w:sz w:val="22"/>
          <w:szCs w:val="22"/>
          <w:lang w:val="ru-RU"/>
        </w:rPr>
        <w:t>лен на съвета на директори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упълномощаването с правата по предоставени пълномощни, както и пълномощното, дадено в нарушение на разпоредбите на ЗППЦК, е нищож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яне на пълномощнот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1) Пълномощното се представя в оригинал при регистрацията на общото събрание. 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2) Пълномощното, издадено на чужд език, трябва да е придружено с легализиран превод на български език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3) При несъответствие между текстовете за верни се приемат данните в превода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1) Всеки акционер, който е издал пълномощно за участие в общо събрание, трябва да уведоми дружеството до края на работния ден предхождащ деня на събранието. Уведомлението се приема, както следва: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по телефон на номер: 064/82 61 25; 064/83 00 21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2. по факс на номер: 064/82 61 25; 064/83 00 21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на електронен интернет адрес (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ulsugar@dir.bg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)</w:t>
      </w:r>
    </w:p>
    <w:p>
      <w:pPr>
        <w:pStyle w:val="TextBodyIndent"/>
        <w:spacing w:before="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о реда на чл. 18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Предварителното изпращане на копие от пълномощното по реда на ал. 1 не отменя задължението по чл. 6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дентификация на акционерите и пълномощницит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кционерите – юридически лица се представляват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ците – юридически лица не могат да се представляват от друг, освен от законен представит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1) Юридическите лица, участващи на общото събрание като акционери или като пълномощници се легитимират с представянето на оригинално актуално удостоверение за търговска регистрация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Удостоверението за търговска регистрация, издадено на чужд език, трябва да е придружено с легализиран превод на български ези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Физическите лица, участващи на общото събрание като акционери, пълномощници или законни представители на юридическо лице се легитимират с представянето на документ за самоличност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ава и задължения на пълномощни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ълномощникът има същите права да се изказва и да задава въпроси на общото събрание, както акционерът, когото той представля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може да представлява повече от един акционер в общото събрание, като в този случай може да гласува по различен начин по акциите, притежавани от отделните акционери, които той представля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Ако бъдат представени повече от едно пълномощно, издадени от един и същ акционер, валидно е по-късно издаденото пълномощн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о акционерът лично присъства на о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тегляне на пълномощно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(1) Издаденото пълномощно може да бъде оттеглено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2) Ако до започване на общото събрание дружеството не бъде писмено уведомено от акционер за оттегляне на пълномощно, то се счита валид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3) Уведомлението трябва да бъде нотариално заверено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4) Уведомлението може да бъде изпратено и по реда на чл. 18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Условия и ред за получаване и оттегляне на пълномощни чрез електронни средств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3" w:leader="none"/>
        </w:tabs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1) Дружеството приема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(2) Дружеството приема уведомления за оттегляне на издадени пълномощни за гласуване на общо събрание от акционери и чрез електронни средства.</w:t>
      </w:r>
    </w:p>
    <w:p>
      <w:pPr>
        <w:pStyle w:val="TextBodyIndent"/>
        <w:spacing w:before="120" w:after="0"/>
        <w:ind w:left="0" w:firstLine="3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(3) Документът по ал. 1 и 2 трябва да отговаря на изискванията на дружеството и бъде изпратен на електронен интернет адрес (e-mail)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ulsugar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ir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g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като електронен документ при реда и условията на Закона за електронния документ и електронния подпис.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22"/>
          <w:lang w:val="bg-BG"/>
        </w:rPr>
      </w:pPr>
      <w:r>
        <w:rPr>
          <w:rFonts w:cs="Arial" w:ascii="Arial" w:hAnsi="Arial"/>
          <w:sz w:val="6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bg-BG"/>
        </w:rPr>
        <w:t>Настоящите Правила са приети от Управителния съвет на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bg-BG"/>
        </w:rPr>
        <w:t xml:space="preserve">Българска захар АД на 26.06.2009 г. и са публикувани и на интернет </w:t>
      </w:r>
    </w:p>
    <w:p>
      <w:pPr>
        <w:pStyle w:val="Normal"/>
        <w:spacing w:before="120" w:after="0"/>
        <w:ind w:left="2124" w:hanging="0"/>
        <w:jc w:val="both"/>
        <w:rPr/>
      </w:pPr>
      <w:r>
        <w:rPr>
          <w:rFonts w:cs="Arial" w:ascii="Arial" w:hAnsi="Arial"/>
          <w:szCs w:val="22"/>
          <w:lang w:val="bg-BG"/>
        </w:rPr>
        <w:t>страницата на дружеството</w:t>
      </w:r>
      <w:r>
        <w:rPr>
          <w:rFonts w:cs="Arial" w:ascii="Arial" w:hAnsi="Arial"/>
          <w:sz w:val="22"/>
          <w:szCs w:val="22"/>
          <w:lang w:val="bg-BG"/>
        </w:rPr>
        <w:t>: http://www.bulsugarad.eu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1151"/>
        </w:tabs>
        <w:ind w:left="454" w:firstLine="34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hyperlink" Target="mailto:bulsugar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6:00Z</dcterms:created>
  <dc:creator>Dessy</dc:creator>
  <dc:description/>
  <cp:keywords/>
  <dc:language>en-US</dc:language>
  <cp:lastModifiedBy>001</cp:lastModifiedBy>
  <dcterms:modified xsi:type="dcterms:W3CDTF">2010-04-23T05:56:00Z</dcterms:modified>
  <cp:revision>2</cp:revision>
  <dc:subject/>
  <dc:title>БЪЛГАРСКА ЗАХАР АД</dc:title>
</cp:coreProperties>
</file>